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3 sept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64"/>
      <w:bookmarkStart w:id="1" w:name="OLE_LINK63"/>
      <w:bookmarkStart w:id="2" w:name="OLE_LINK38"/>
      <w:bookmarkStart w:id="3" w:name="OLE_LINK64"/>
      <w:bookmarkStart w:id="4" w:name="OLE_LINK63"/>
      <w:bookmarkStart w:id="5" w:name="OLE_LINK38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64"/>
      <w:bookmarkStart w:id="7" w:name="OLE_LINK63"/>
      <w:bookmarkStart w:id="8" w:name="OLE_LINK38"/>
      <w:bookmarkStart w:id="9" w:name="OLE_LINK64"/>
      <w:bookmarkStart w:id="10" w:name="OLE_LINK63"/>
      <w:bookmarkStart w:id="11" w:name="OLE_LINK3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jutor pentru Valea Jiulu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 următorii ani în Valea Jiului ar putea fi investite 3,5 miliarde de euro dacă vor exista proiecte care să ajute la refacerea zonei miniere defavorizate. Linia de finanţare a fost anunţată de Corina Creţu, comisar european pentru Politici Publice, la conferinţa cu tema „Regiunile carbonifere din România în tranziţie energetică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În Valea Jiului e una dintre cele mai mari rate ale şomajului din ţară după ce au fost închise mai multe mine în ultimii 2 ani. Peste câteva luni vor intra în programul de închidere alte 2 mine şi doar minele Livezeni şi Vulcan vor mai face parte din Complexul Energetic Hunedoa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8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9-13T20:54:00Z</dcterms:modified>
  <cp:revision>4</cp:revision>
  <dc:subject/>
  <dc:title>RAPORT ZILNIC</dc:title>
</cp:coreProperties>
</file>