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-2 sept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e ast</w:t>
            </w:r>
            <w:r>
              <w:rPr>
                <w:rFonts w:cs="Arial" w:ascii="Arial" w:hAnsi="Arial"/>
                <w:b/>
              </w:rPr>
              <w:t>ăzi, fără becuri cu halogen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 1 - 20: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 2 - 19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otrivit normelor europene, de la 1 septembrie se interzice fabricarea de becuri cu halogen. Studiile au arătat că sunt mari consumatoare de energie şi sunt poluante. Eliminarea acestora va duce la diminuarea facturilor la energia electri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0:29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9-02T20:29:00Z</dcterms:modified>
  <cp:revision>2</cp:revision>
  <dc:subject/>
  <dc:title>RAPORT ZILNIC</dc:title>
</cp:coreProperties>
</file>