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3 octo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1</w:t>
            </w:r>
          </w:p>
          <w:p>
            <w:pPr>
              <w:pStyle w:val="Normal"/>
              <w:jc w:val="center"/>
              <w:rPr>
                <w:rFonts w:ascii="Arial" w:hAnsi="Arial" w:cs="Arial"/>
              </w:rPr>
            </w:pPr>
            <w:r>
              <w:rPr>
                <w:rFonts w:cs="Arial" w:ascii="Arial" w:hAnsi="Arial"/>
              </w:rPr>
              <w:t>1min 59s</w:t>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a Bucureşti are loc Conferinţa Regională în domeniul Transportului şi Dispecerizării Energiei Electrice, evenimentul reunind centre universitare, institute de cercetare şi companii mari la nivel european. La Universitatea Politehnică Bucureşti, gazda forumului, ies absolvenţi pregătiţi pentru tehnologiile noi, în condiţiile în care piaţa europeană a muncii duce lipsă de ingineri în domeniu, potrivit prorectorului George Darie. Universitatea a introdus şi sistemul burselor private prin care companiile îşi formează viitorii specialişti din rândul studenţilor. Şi reprezentanţii industriei energetice îndeamnă companiile din domeniu să sprijine parteneriatele cu mediul universitar.</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08:00Z</dcterms:created>
  <dc:creator>Trend</dc:creator>
  <dc:description/>
  <cp:keywords/>
  <dc:language>en-US</dc:language>
  <cp:lastModifiedBy>monitorizare</cp:lastModifiedBy>
  <cp:lastPrinted>2013-06-19T20:51:00Z</cp:lastPrinted>
  <dcterms:modified xsi:type="dcterms:W3CDTF">2018-10-04T01:09:00Z</dcterms:modified>
  <cp:revision>4</cp:revision>
  <dc:subject/>
  <dc:title>RAPORT ZILNIC</dc:title>
</cp:coreProperties>
</file>