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6 octo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96"/>
        <w:gridCol w:w="2200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9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alariu de 40.000 de lei la stat</w:t>
            </w:r>
          </w:p>
        </w:tc>
        <w:tc>
          <w:tcPr>
            <w:tcW w:w="22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6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ndreea Florea, soţia primarului sectorului 5 din Capitală, Daniel Florea, are un salariu lunar de 40.000 de lei şa Transelectrica. Aceasta a ajuns membru în directoratul Transelectrica după o decizie a fostului ministru al Economiei, Gheorghe Şimon, la doar 3 zile după ce acesta şi-a preluat mandatul. O altă numire în Transelectrica a fost a preşedintelui PSD din Baia Mare, Florin Tătaru, care a avut dosar penal în 1998, fiind acuzat de răpirea şi ameninţarea cu moarte a unui bărb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bookmarkStart w:id="0" w:name="OLE_LINK80"/>
      <w:bookmarkStart w:id="1" w:name="OLE_LINK79"/>
      <w:bookmarkStart w:id="2" w:name="OLE_LINK80"/>
      <w:bookmarkStart w:id="3" w:name="OLE_LINK79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 spitale din capitală vor devein autonome energetic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abriela Firea vrea să modernizeze reţeaua de termoficare a Bucureştiului cu ajutorul tehnologiei japoneze prin construirea a două centrale electrotermice în cogenerare de  înaltă eficienţă. Gabriela Firea a semnat şi Memorandumul „Energie verde pentru spitale” la Tokyo pentru eficientizarea energetică a spitalelor primări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" w:name="OLE_LINK80"/>
      <w:bookmarkStart w:id="5" w:name="OLE_LINK79"/>
      <w:bookmarkStart w:id="6" w:name="OLE_LINK80"/>
      <w:bookmarkStart w:id="7" w:name="OLE_LINK7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8" w:name="OLE_LINK84"/>
      <w:bookmarkStart w:id="9" w:name="OLE_LINK83"/>
      <w:bookmarkStart w:id="10" w:name="OLE_LINK81"/>
      <w:bookmarkStart w:id="11" w:name="OLE_LINK84"/>
      <w:bookmarkStart w:id="12" w:name="OLE_LINK83"/>
      <w:bookmarkStart w:id="13" w:name="OLE_LINK81"/>
      <w:bookmarkEnd w:id="11"/>
      <w:bookmarkEnd w:id="12"/>
      <w:bookmarkEnd w:id="1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vestiţie importantă în energ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23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ontractul de asociere prin care se înfiinţează Fondul de Investiţii Kazah-Român a fost semnat conform prevederilor memorandumului de înţelegere dintre statul român şi KazMunayGas. Fondul Kazah-Român preconizează un nivel investiţional de circa 1 miliard de dolari pe o perioadă de 7 ani. Fondul vizează dezvoltarea proiectelor energetice, contribuind astfel la dezvoltarea sectorului energetic din România şi la consolidarea securităţii energetice a ţăr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4" w:name="OLE_LINK84"/>
      <w:bookmarkStart w:id="15" w:name="OLE_LINK83"/>
      <w:bookmarkStart w:id="16" w:name="OLE_LINK81"/>
      <w:bookmarkStart w:id="17" w:name="OLE_LINK84"/>
      <w:bookmarkStart w:id="18" w:name="OLE_LINK83"/>
      <w:bookmarkStart w:id="19" w:name="OLE_LINK81"/>
      <w:bookmarkEnd w:id="17"/>
      <w:bookmarkEnd w:id="18"/>
      <w:bookmarkEnd w:id="19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8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10-29T01:27:00Z</dcterms:modified>
  <cp:revision>4</cp:revision>
  <dc:subject/>
  <dc:title>RAPORT ZILNIC</dc:title>
</cp:coreProperties>
</file>