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7 octombrie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Mii de locuri de muncă la Cernavod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Cluj-16: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18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19.000 de locuri de muncă ar putea fi create odată cu realizarea reactoarelor 3 şi 4 de la Cernavodă, potrivit reprezentanţilor industriei. România negociază construcţia celor 2 unităţi cu o companie din China de 4 an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GATIV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Blocuri noi lăsate în bezn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V-19: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17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Deşi stau în blocuri noi, sute de familii din Bucureşti şi Ilfov s-au trezit fără apă caldă şi curent electric deoarece dezvoltatorii imobiliari nu le-au făcut oamenilor contracte individuale pentru energie aşa că furnizorii au debranşat clădirile de la reţea. Dezvoltatorul spune că e vina celor de la Enel deoarece nu are voie să schimbe contractul individual până nu ajunge postul trafo, iar postul trafo l-a plătit încă de anul trecut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Cei de la Enel resping vehement ideea că ar putea să vândă posturi trafo, cum susţine dezvoltatorul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Mirajul investiţiilor chinez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8: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in 28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Se discută de atragerea de investiţii chineze de circa 6 ani, însă acestea nu s-au concretizat deoarece multe dintre condiţiile chineze nu au fost acceptate. De exemplu, proiectul reactoarelor 3 şi 4 de la Cernavodă a fost blocat multă vreme deoarece investitorii din China au cerut preţ garantat de vânzare a electricităţii, ceea ce e contrar normelor europen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3:27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8-10-17T22:47:00Z</dcterms:modified>
  <cp:revision>4</cp:revision>
  <dc:subject/>
  <dc:title>RAPORT ZILNIC</dc:title>
</cp:coreProperties>
</file>