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6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ii de locuri de muncă la Cernavod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19.000 de locuri de muncă ar putea fi create odată cu realizarea reactoarelor 3 şi 4 de la Cernavodă, potrivit reprezentanţilor industriei. România negociază construcţia celor 2 unităţi cu o companie din China de 4 a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16T22:00:00Z</dcterms:modified>
  <cp:revision>4</cp:revision>
  <dc:subject/>
  <dc:title>RAPORT ZILNIC</dc:title>
</cp:coreProperties>
</file>