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1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ul recordurilor de preţ la energie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nergia electrică s-a scumpit pe bursă. În luna septembrie un MWh a costat în medie 276 de lei, cu 13% mai mult decât în luna precedentă, iar raportat la aceeaşi lună a anului trecut, creşterea este de 40%. De vină pentru creşterea preţurilor sunt temperaturile mai scăzute de luna trecută, producţia mai mică a centralelor eoliene şi închiderea temporară a unor grupuri de producţ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reşterile influenţează facturile consumatorilor într-o măsură destul de mică deoarece energia pentru consumatorii finali este cumpărată mai ales prin contracte bilaterale, pe termen lun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11T22:51:00Z</dcterms:modified>
  <cp:revision>4</cp:revision>
  <dc:subject/>
  <dc:title>RAPORT ZILNIC</dc:title>
</cp:coreProperties>
</file>