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3"/>
        <w:gridCol w:w="219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ât ne costă PET-urile de pe râurile ţării</w:t>
            </w:r>
          </w:p>
        </w:tc>
        <w:tc>
          <w:tcPr>
            <w:tcW w:w="219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23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6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Un ONG a demarat o acţiune de naţională de curăţare a apelor ţării de PET-uri, acţiunea fiind importantă nu doar din punct de vedere al mediului ci şi din punct de vedere economic. Tonele de PET-uri din râurile ţării reprezintă nu doar o problemă de mediu ci şi una de siguranţă energetică, deoarece odată ajunse în lacurile de acumulare ale hidrocentralelor pun în pericol producţia de electricitat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Hidroelectrica a ridicat problema în numeroase rânduri. De exemplu, doar anul acesta, după o singură viitură produsă în vară, în zona barajului Izvorul Muntelui din Neamţ s-au adunat, pe lângă deşeuri lemnoase, peste 60 de tone de PET-rui şi alte mase plastice. O singură acţiune de ecologizare acolo a costat compania circa 200.000 de eu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8"/>
      <w:bookmarkStart w:id="1" w:name="OLE_LINK77"/>
      <w:bookmarkStart w:id="2" w:name="OLE_LINK76"/>
      <w:bookmarkStart w:id="3" w:name="OLE_LINK78"/>
      <w:bookmarkStart w:id="4" w:name="OLE_LINK77"/>
      <w:bookmarkStart w:id="5" w:name="OLE_LINK76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iganţi printre pitic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1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Cluj-17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În top 10 cele mai profitabile companii din Sud-Estul Europei de anul trecut se numără 5 din România, lucru care arată că ţara noastră joacă un rol important în regiune, însă comparativ cu restul Europei, e o zonă restrânsă. Cele 5 companii din România din top 10 sunt Hidroelectrica, Romgaz, Continental Automotive Products SRL, JP SrbijaGas şi OMV Petro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2016, Hidroelectrica era cea mai profitabilă companie din Sud-Estul Europei, însă a fost detronată de HIP Petrochemija, cea mai mare companie petrochimică din Serb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78"/>
      <w:bookmarkStart w:id="7" w:name="OLE_LINK77"/>
      <w:bookmarkStart w:id="8" w:name="OLE_LINK76"/>
      <w:bookmarkStart w:id="9" w:name="OLE_LINK78"/>
      <w:bookmarkStart w:id="10" w:name="OLE_LINK77"/>
      <w:bookmarkStart w:id="11" w:name="OLE_LINK76"/>
      <w:bookmarkEnd w:id="9"/>
      <w:bookmarkEnd w:id="10"/>
      <w:bookmarkEnd w:id="11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11T00:30:00Z</dcterms:modified>
  <cp:revision>4</cp:revision>
  <dc:subject/>
  <dc:title>RAPORT ZILNIC</dc:title>
</cp:coreProperties>
</file>