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noi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73"/>
      <w:bookmarkStart w:id="5" w:name="OLE_LINK64"/>
      <w:bookmarkStart w:id="6" w:name="OLE_LINK73"/>
      <w:bookmarkStart w:id="7" w:name="OLE_LINK64"/>
      <w:bookmarkEnd w:id="6"/>
      <w:bookmarkEnd w:id="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le în energie, aproape nu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50</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vestiţiile private în sectorul energiei s-au diminuat dramatic, până aproape de 0, potrivit oamenilor de afaceri americani. Camera de Comerţ Americană în România atrage atenţia că avem nevoie de investiţii masive la capitolul energie electrică, dar nu numai, şi că legislaţia pune multe piedici investitorilor.</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8:00Z</dcterms:created>
  <dc:creator>Trend</dc:creator>
  <dc:description/>
  <cp:keywords/>
  <dc:language>en-US</dc:language>
  <cp:lastModifiedBy>monitorizare</cp:lastModifiedBy>
  <cp:lastPrinted>2013-06-19T20:51:00Z</cp:lastPrinted>
  <dcterms:modified xsi:type="dcterms:W3CDTF">2018-11-17T01:06:00Z</dcterms:modified>
  <cp:revision>4</cp:revision>
  <dc:subject/>
  <dc:title>RAPORT ZILNIC</dc:title>
</cp:coreProperties>
</file>