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9 mart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ii vorbesc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–19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În cadrul emisiunii „Banii vorbesc” de pe postul RealitateaTV, avându-i ca invitaţi pe Costi Rogozanu, jurnalist, Marinela Mititelu, jusnalist, 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este prezentat un material în care se spune că Transelectrica a fost amendată cu 16.000 de lei de ANRE deoarece nu şi-a îndeplinit planul de investiţii pe 4 ani, asta în condiţiile în care în ultimii 2 ani statul i-a luat 90% din profit. Pentru a face investiţii, Transelectrica trebuie să se împrumute la băn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i Rogozanu spune că măsură prin care statul ia profiturile companiilor de stat din energie a fost discutată şi de atunci s-a adus argumentul investiţiilor. Acesta mai spune că a fost o pană de curent destul de mare în Bucureşti, care a fost cauzată de lipsa investiţiil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afacerile cumulate ale Transgaz, Romgaz, Nuclearelectrica, Transelectrica, Compet Ploieşti ar urma să fie de 11,8 miliarde de lei în 2018, iar 90% din acei bani vor merge la sta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ine fură current şi ne lasă ceasul în urm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e 2 luni Kosovo consumă curent din reţeaua Europei fără să plătească, lucru care a dus la scăderea frecvenţei curentului electric pe continent şi a făcut ca ceasurile aparatelor electrice să rămână în urm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onsumatorii de energie electrică din Kosovo consumă gratuit curent din reţeaua europeană pentru că firmele din Kosovo nu şi-au onorat contractele de import de energie electrică, deci ei consumă curent, dar nimeni nu-l produce pentru ei. Asociaţia operatorilor reţelelor din 25 de ţări europene cere o intervenţie politică pentru ca această situaţie să încetez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3:07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3-09T23:09:00Z</dcterms:modified>
  <cp:revision>4</cp:revision>
  <dc:subject/>
  <dc:title>RAPORT ZILNIC</dc:title>
</cp:coreProperties>
</file>