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mart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27"/>
      <w:bookmarkStart w:id="1" w:name="OLE_LINK26"/>
      <w:bookmarkStart w:id="2" w:name="OLE_LINK27"/>
      <w:bookmarkStart w:id="3" w:name="OLE_LINK26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" w:name="OLE_LINK27"/>
      <w:bookmarkStart w:id="5" w:name="OLE_LINK26"/>
      <w:bookmarkStart w:id="6" w:name="OLE_LINK27"/>
      <w:bookmarkStart w:id="7" w:name="OLE_LINK26"/>
      <w:bookmarkEnd w:id="6"/>
      <w:bookmarkEnd w:id="7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-06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s</w:t>
            </w:r>
          </w:p>
        </w:tc>
      </w:tr>
      <w:tr>
        <w:trPr>
          <w:trHeight w:val="1982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 avut loc o avarie la Centrala Nucleară de la Cernavodă. Reactorul 1 a fost oprit ieri din cauza unei defecţiuni, iar repunerea în funcţiune era estimată să dureze 48 de ore. La scurt timp, activitatea Reactorului 2 a fost redusă la 55% şi a revenit la putere maximă în această dimineaţă.  Cosmin Ghiţă, directorul general Nuclearelectrica, dă asigurări că nu există motive de îngrijorare, iar rezerva de energie pentru consumul intern este acoperit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0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3-26T21:07:00Z</dcterms:modified>
  <cp:revision>4</cp:revision>
  <dc:subject/>
  <dc:title>RAPORT ZILNIC</dc:title>
</cp:coreProperties>
</file>