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9 mart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8s</w:t>
            </w:r>
          </w:p>
        </w:tc>
      </w:tr>
      <w:tr>
        <w:trPr>
          <w:trHeight w:val="1982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În judeţul Maramureş, câteva gospodării din Borşa nu au curent electric din cauza vântului şi a căderilor de zăpadă. Angajaţii Electrica intervin pentru remedierea problemelor. Autorităţile judeţene au anunţat că au fost aduse grupuri electrogene şi au fost alimentate 3 posturi din cele 8 afectat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53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3-19T22:01:00Z</dcterms:modified>
  <cp:revision>4</cp:revision>
  <dc:subject/>
  <dc:title>RAPORT ZILNIC</dc:title>
</cp:coreProperties>
</file>