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mart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0min 54s</w:t>
            </w:r>
          </w:p>
        </w:tc>
      </w:tr>
      <w:tr>
        <w:trPr>
          <w:trHeight w:val="1607"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nis Ghindeanu, fondatorul unei companii de închirieri auto, prezent la o conferinţă pe teme de mobilitate a atras atenţia că  încurajarea achiziţiilor de maşini cu motoare hibrid sau electrice trebuie să fie însoţită de dezvoltarea reţelei electrice în marile oraşe pentru a se suporta consumul mai mare de curent.</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în contextul neînţelegerilor din PSD, spune că în timpul planului de distrugere din interior a PSD a avut loc: o lovitură de 1 miliard de dolari la ANRP, lovituri de sute de milioane de euro la Tarom, CFR, Hidroelectrica, etc. Acesta mai spune că în timpul distrugerii PSD, aceiaşi băieţi se ocupau şi cu acoperirea celui mai mare jaf din istoria României şi anume jaful de la Hidroelectrica. Acesta mai spune că a fost şi o evaluare a Băncii Mondiale, care spunea că dacă se opreşte furtul de la Hidroelectrica, la bugetul de stat vor intra 1 miliard de euro.</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26:00Z</dcterms:created>
  <dc:creator>Trend</dc:creator>
  <dc:description/>
  <cp:keywords/>
  <dc:language>en-US</dc:language>
  <cp:lastModifiedBy>monitorizare</cp:lastModifiedBy>
  <cp:lastPrinted>2013-06-19T20:51:00Z</cp:lastPrinted>
  <dcterms:modified xsi:type="dcterms:W3CDTF">2018-03-15T22:32:00Z</dcterms:modified>
  <cp:revision>4</cp:revision>
  <dc:subject/>
  <dc:title>RAPORT ZILNIC</dc:title>
</cp:coreProperties>
</file>