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6 mai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  <w:bookmarkStart w:id="0" w:name="OLE_LINK34"/>
      <w:bookmarkStart w:id="1" w:name="OLE_LINK33"/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" w:name="OLE_LINK31"/>
      <w:bookmarkStart w:id="3" w:name="OLE_LINK27"/>
      <w:bookmarkStart w:id="4" w:name="OLE_LINK31"/>
      <w:bookmarkStart w:id="5" w:name="OLE_LINK27"/>
      <w:bookmarkEnd w:id="4"/>
      <w:bookmarkEnd w:id="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31"/>
      <w:bookmarkStart w:id="7" w:name="OLE_LINK27"/>
      <w:bookmarkStart w:id="8" w:name="OLE_LINK31"/>
      <w:bookmarkStart w:id="9" w:name="OLE_LINK27"/>
      <w:bookmarkEnd w:id="8"/>
      <w:bookmarkEnd w:id="9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s</w:t>
            </w:r>
          </w:p>
        </w:tc>
      </w:tr>
      <w:tr>
        <w:trPr>
          <w:trHeight w:val="161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Executivul din Bulgaria a decis astăzi să ceară Parlamentului de la Sofia să ridice interdicţia cu privire la dezvoltarea proiectului centralei nucleare de la Belene. Cel puţin 2 companii şi-au exprimat interesul pentru acest proiect care presupune costuri de circa 10 miliarde de eur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6s</w:t>
            </w:r>
          </w:p>
        </w:tc>
      </w:tr>
      <w:tr>
        <w:trPr>
          <w:trHeight w:val="161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uvernele României şi Republicii Moldova au analizat evoluţiile în implementarea proiectelor de interconectare energetică a celor 2 ţări în cadrul unei întâlniri la Chişinău. În cadrul întâlnirii s-a discutat şi despre posibilitatea eliminării tarifelor de roaming între cele 2 ţă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23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5-16T21:41:00Z</dcterms:modified>
  <cp:revision>4</cp:revision>
  <dc:subject/>
  <dc:title>RAPORT ZILNIC</dc:title>
</cp:coreProperties>
</file>