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8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obit, amendată de Consiliul Concurenţ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-18: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-19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iliul Concurenţei a amendat cu 73 de milioane de lei 6 companii care au participat la licitaţii pentru echipamente de măsurare a energiei electrice, printre acestea aflându-se Electrica S.A, AEM SA, Energobit SA, Elster Rometrics SRL, Landis+Gyr AG şi Ecro SRL. În urma investigaţiei Consiliul Concurenţei a constatat că  AEM SA, Energobit SA, Elster Rometrics SRL, Landis+Gyr AG şi Ecro SRL au participat la o înţelegere pentru împărţirea unor licitaţii publice organizate de operatorii reţelelor de distribuţie a energiei electrice. În plus, unii angajaţi ai Electrica SA, companie organizatoare de licitaţii publice, au fost implicaţi în realizarea acestor înţelege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Energobit şi ELM Electromontaj Cluj sunt suspectate şi de un eventual comportament anticoncurenţial în cadrul a 2 licitaţii organizate de Transelectr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3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1-08T23:54:00Z</dcterms:modified>
  <cp:revision>4</cp:revision>
  <dc:subject/>
  <dc:title>RAPORT ZILNIC</dc:title>
</cp:coreProperties>
</file>