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9 ianua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iniştri, perle şi audie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20: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9: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 0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2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35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Parlamentul a votat astăzi al treilea Guvern al majorităţii PSD-ALD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audierilor din Parlament Ministrul Energiei, Anton Anton, a declarat că România are resurse, că România a avut atât de mult petrol încât un întreg război mondial s-a ţinut cu petrol românesc şi că Ministerul Energiei va fi unul dintre principalii promotori ai învăţământului du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ta a mai spus presei că energia este un domeniu crucial şi, întrebat de jurnalişti la ce adresă de email poate fi găsit, acesta i-a îndemnat jovial să îi scrie pe adresa de email profuldefluide@gmail.co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05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1-29T23:07:00Z</dcterms:modified>
  <cp:revision>4</cp:revision>
  <dc:subject/>
  <dc:title>RAPORT ZILNIC</dc:title>
</cp:coreProperties>
</file>