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2" w:leader="none"/>
        </w:tabs>
        <w:rPr/>
      </w:pPr>
      <w:r>
        <w:rPr/>
        <w:tab/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ul de întâlni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Punctul de întâlnire” de pe postul Antena3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prezentat un material cu privire la secretele biografice ale noilor miniştrii ai noului Guvern. În acest material se spune că Dănuţ Andruşcă, ministrul Economiei, în 2012 a intrat în politică şi a devenit consilier în Ministerul Economiei, de unde a fost desemnat director general la Regia Autonomă pentru Activităţi Nucleare din Drobeta Turnu Severin, care producea apă grea pentru răcirea reactoarelor de la Centrala de la Cernavodă. În 2016 acesta a candidat pentru un portofoliu de deputat la Neamţ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 Anton, viitorul ministru al Energiei, este potrivit moderatorului, o persoană cu un CV profesional foarte bine pus la punct şi un candidat bun pt poziţia de ministru al Energiei din partea ALD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2s</w:t>
            </w:r>
          </w:p>
        </w:tc>
      </w:tr>
      <w:tr>
        <w:trPr>
          <w:trHeight w:val="19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În politica externă printre obiectivele din programul de guvernare sunt o contribuţie sporită la întărirea UE şi NATO, susţinerea Republicii Moldova în procesul de integrare în UE, atragerea de investiţii străine şi promovarea proiectelor energetice şi de transport prioritare pentru Român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lt Guvern, alţi minişt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Viorica Dăncilă a anunţat lista oficială a miniştrilor noului Guvern. Noul ministru al Energiei va fi Anton Anton, după ce Toma Petcu a anunţat că se retrage din motive de sănă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2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29T00:22:00Z</dcterms:modified>
  <cp:revision>4</cp:revision>
  <dc:subject/>
  <dc:title>RAPORT ZILNIC</dc:title>
</cp:coreProperties>
</file>