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2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electrică măsurată în amenz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iliul Concurenţei a amendat 3 companii, dintre care 2 străine, cu aproape 5 milioane de lei după ce reprezentanţii acestor companii s-au înţeles pentru a limita comercializarea în România a unui echipament de măsurare a energiei electrice. Firmele străine furnizau aceste echipamente doar unei firme româneşti, care a devenit unica sursă de aprovizionare pe teritoriul ţă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Înzăpeziţi şi fără current electri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Zeci de localităţi din Est şi Sud sunt şi acum afectate de viscolul de săptămâna trecută, astfel că 10 localităţi din judeţul Tulcea sunt şi acum fără curent electric. Vântul a rupt în Tulcea 8 stâlpi de înaltă tensiune şi peste 100 de medie tensiu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1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22T22:51:00Z</dcterms:modified>
  <cp:revision>4</cp:revision>
  <dc:subject/>
  <dc:title>RAPORT ZILNIC</dc:title>
</cp:coreProperties>
</file>