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ecurile care taie factura la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Schimbarea becurilor clasice cu cele LED aduce economii substanţiale la factura de energie electrică. De exemplu, potrivit datelor Eurostat, dacă este înlocuit un bec clasic cu incandescenţă de 60 W cu un bec LED de 10W care emite aproape acelaşi flux luminos se economisesc 6 euro într-un an, la o durată de folosire de 3 ore pe z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ul 2017 a fost primul an în care în România vânzările de LED-uri au depăşit vânzările tuturor celorlalte tipuri, ajungând să ocupe 55% din pia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cumpirile bat record după recor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3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eţurile alimentelor vor creşte şi lunile viitoare, cu cel puţin 5%, potrivit producătorilor, care plătesc mai mult pentru energie, gaze şi carburanţi. În topul scumpirilor la servicii şi mărfuri nealimentare în 2017 sunt transportul aerian ( +23,2%), energia electrică (+12,1%), combustibili (+5,8%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0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14T00:26:00Z</dcterms:modified>
  <cp:revision>7</cp:revision>
  <dc:subject/>
  <dc:title>RAPORT ZILNIC</dc:title>
</cp:coreProperties>
</file>