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 - 3 ian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21002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eţuri mai mici la factura de curen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0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Tarifele la energie electrică pentru consumatorii casnici vor scădea cu 0,34% la nivel naţional în primul semestru al acestui an, după ce de la 1 ianuarie piaţa de energie a fost complet liberalizată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 an nou, noi scumpi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rimăriile nu vor mai oferi subvenţie la gigacalorie din 1 aprilie 2018 din cauza unei directive europene, ceea ce înseamnă că preţurile cu încălzirea vor exploda. Vor mai beneficia de subvenţii doar persoanele vulnerabile, însă statul încă nu a stabilit cine va face parte din această categor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i mai afectaţi vor fi bucureştenii pentru că în Capitală sunt cei mai mulţi oameni care beneficiază de această subvenţ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În plus, autorităţile vor să schimbe regulile astfel încât cei care renunţă la sistemul centralizat de încălzire trebuie să aibă acordul tuturor vecinilo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50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1-03T23:04:00Z</dcterms:modified>
  <cp:revision>4</cp:revision>
  <dc:subject/>
  <dc:title>RAPORT ZILNIC</dc:title>
</cp:coreProperties>
</file>