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2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sar de politicia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Dosar de politician” de pe postul B1TV,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În contextul discuţiilor despre justiţie, jurnalistul Sabin Orcan spune că Relu Fenechiu, condamnat definitiv, era prieten la cataramă cu domnul Tudorel Toader. Sabin Orcan mai spune că se ştia cu ce se ocupa Relu Fenechiu, şi că justiţia a aflat după jurnalişti că acesta a devalizat filiala Electrica Bacău.</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2:06:00Z</dcterms:created>
  <dc:creator>Trend</dc:creator>
  <dc:description/>
  <cp:keywords/>
  <dc:language>en-US</dc:language>
  <cp:lastModifiedBy>monitorizare</cp:lastModifiedBy>
  <cp:lastPrinted>2013-06-19T20:51:00Z</cp:lastPrinted>
  <dcterms:modified xsi:type="dcterms:W3CDTF">2018-02-22T22:13:00Z</dcterms:modified>
  <cp:revision>6</cp:revision>
  <dc:subject/>
  <dc:title>RAPORT ZILNIC</dc:title>
</cp:coreProperties>
</file>