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5 febr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vestiţii discutate ca la uşa liftulu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8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oiectul reactoarelor 3 şi 4 de la Cernavodă este în continuare în ceaţă, noul ministru al Energiei, Anton Anton, spunând că nu se poate vorbi de o restanţă a Guvernului în acest caz, chiar dacă autorităţile negociază de 4 ani cu investitorii chinezi pentru construirea celor 2 centrale nucleare. Anton Anton este de părere că prioritară este prelungirea duratei de viaţă a reactorului 1, chiar dacă nu ştie cât ar costa retehnologizar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aşini avariate de copaci căzuţ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4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Ninsoarea abundentă a provocat pagube în judeţul Vrancea, 18 copaci fiind doborâţi de vânt sau de greutatea zăpezii fie pe şosea, fie peste maşinile parcate. Pompierii au intervenit pentru a îndepărta crengile sau trunchiurile de arbori. Tot din cauza zăpezii şi a vântului puternic peste 500 de case din judeţ  au rămas fără curent electric. Echipe ale furnizorului de energie electrică au acţionat pentru remedierea situaţi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Şi în judeţul Vaslui peste 2000 de gospodării au rămas fără curent electric din cauza zăpezii care a afectat reţelele de curen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1:41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2-15T21:49:00Z</dcterms:modified>
  <cp:revision>4</cp:revision>
  <dc:subject/>
  <dc:title>RAPORT ZILNIC</dc:title>
</cp:coreProperties>
</file>