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14 februarie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 mai cald, dar şi mai scump 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-18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2-1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27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1-20: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1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V-19: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59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4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2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Luna ianuarie a fost cea mai caldă lună de iarnă din istoria ANM, însă în ciuda temperaturilor scăzute facturile românilor nu au fost mai mici. Întreţinerea a crescut faţă de acum un an cu câteva zeci de lei, deşi anul trecut au fost temperaturi şi de -16 grade Celsiu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Mai mult, energia electrică şi gazele s-au scumpit şi ele cu circa 9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sturile cu întreţinerea vor creşte şi în februarie din cauza frigului şi implicit a consumului mai ridicat, dar vor scădea în martie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81"/>
        <w:gridCol w:w="6108"/>
        <w:gridCol w:w="2255"/>
      </w:tblGrid>
      <w:tr>
        <w:trPr>
          <w:trHeight w:val="481" w:hRule="atLeast"/>
          <w:cantSplit w:val="true"/>
        </w:trPr>
        <w:tc>
          <w:tcPr>
            <w:tcW w:w="608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10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Investiţiile în energie eoliană în UE, reduse  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Cluj-16: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8s</w:t>
            </w:r>
          </w:p>
        </w:tc>
      </w:tr>
      <w:tr>
        <w:trPr>
          <w:trHeight w:val="3185" w:hRule="atLeast"/>
        </w:trPr>
        <w:tc>
          <w:tcPr>
            <w:tcW w:w="608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Investiţiile în energia eoliană la nivel european au scăzut cu 19% în anul 2017 faţă de anul 2016, ajungând la 22,3 mld. de euro. Acesta este cel mai scăzut nivel din ultimii  3 ani şi este un semnal că sectorul reduce costurile şi devine mai eficient pe măsură ce guvernele reduc subvenţii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În 2017, din rândul ţărilor europene, cel mai mare investitor în energia eoliană a fost Germania, fiind responsabilă de 30% din investiţiile tot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19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18-02-14T22:27:00Z</dcterms:modified>
  <cp:revision>5</cp:revision>
  <dc:subject/>
  <dc:title>RAPORT ZILNIC</dc:title>
</cp:coreProperties>
</file>