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dec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treia zi cu şcoli închise în Timi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39</w:t>
            </w:r>
          </w:p>
          <w:p>
            <w:pPr>
              <w:pStyle w:val="Normal"/>
              <w:jc w:val="center"/>
              <w:rPr>
                <w:rFonts w:ascii="Arial" w:hAnsi="Arial" w:cs="Arial"/>
              </w:rPr>
            </w:pPr>
            <w:r>
              <w:rPr>
                <w:rFonts w:cs="Arial" w:ascii="Arial" w:hAnsi="Arial"/>
              </w:rPr>
              <w:t>1min 58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70 de localităţi din Vestul ţării nu au nici acum curent electric, iar elevii din 25 de şcoli au rămas şi astăzi acasă după ninsorile abundente de zilele trecute care au rupt firele electrice şi stâlpii. Compania de electricitate a anunţat că echipele sale lucrează fără încetare pentru rezolvarea tuturor problemelor însă intervenţiile sunt îngreunate de nămeţ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 al angajaţilor de la termofi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7</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ProTV-19:17</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 avut loc un protest spontan al angajaţilor Elcen, oamenii fiind nemulţumiţi de salariile mici şi de condiţiile de muncă proaste. Ei au decis să nu mai vină la muncă până când problemele nu se vor rezolva deoarece de 10 ani li s-a tot promis că vor primi mai mulţi bani, dar acest lucru nu s-a întâmplat. Angajaţii spun că se va merge până la oprirea instalaţiilor dacă cineva nu va merge să vorbească cu ei şi le va oferi nişte garanţ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0:00Z</dcterms:created>
  <dc:creator>Trend</dc:creator>
  <dc:description/>
  <cp:keywords/>
  <dc:language>en-US</dc:language>
  <cp:lastModifiedBy>Monitorizare TREND COMMUNICATION</cp:lastModifiedBy>
  <cp:lastPrinted>2013-06-19T20:51:00Z</cp:lastPrinted>
  <dcterms:modified xsi:type="dcterms:W3CDTF">2018-12-20T02:40:00Z</dcterms:modified>
  <cp:revision>4</cp:revision>
  <dc:subject/>
  <dc:title>RAPORT ZILNIC</dc:title>
</cp:coreProperties>
</file>