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27 august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Dosar penal pentru distruger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v-19: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50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9: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18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O anchetă are loc la Oradea după ce clădirea Palatului Episcopal a ars sâmbătă seara. Oficialii merg pe ipoteza unui scurtcircuit, dar nu exclud şi o mână criminală. Vecinii spun că strada are mereu probleme cu energia electrică, iar toată săptămâna iluminatul stradal nu a funcţionat. Purtătorul de cuvânt al Electrica Oradea a declarat că nu rezultă că ar fi vreo culpă a Electrica în izbucnirea incendiului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2:07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8-08-27T21:45:00Z</dcterms:modified>
  <cp:revision>4</cp:revision>
  <dc:subject/>
  <dc:title>RAPORT ZILNIC</dc:title>
</cp:coreProperties>
</file>