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6 august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nergie scumpă pe burs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277870" cy="244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Energia electrică s-a tranzacţionat astăzi pe bursă la un preţ mediu de 268 de lei pe MW, preţul fiind cu 46% mai mare decât în urmă cu 2 săptămâni. Unii specialişti spun că această creştere a fost determinată de o producţie eoliană mai scăzută şi de un debit nu foarte consistent al Dunării. Cu toate acestea, preţul energiei din România este cel mai mic dintre ţările din regiun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Datele Transelectrica arată că România a exportat de dimineaţă, după ora 11:00, 526 de MW, dintr-o producţie de peste 7700 de MW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3:04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8-16T23:18:00Z</dcterms:modified>
  <cp:revision>4</cp:revision>
  <dc:subject/>
  <dc:title>RAPORT ZILNIC</dc:title>
</cp:coreProperties>
</file>