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3 august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test spontan la termocentr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25</w:t>
            </w:r>
          </w:p>
          <w:p>
            <w:pPr>
              <w:pStyle w:val="Normal"/>
              <w:jc w:val="center"/>
              <w:rPr>
                <w:rFonts w:ascii="Arial" w:hAnsi="Arial" w:cs="Arial"/>
              </w:rPr>
            </w:pPr>
            <w:r>
              <w:rPr>
                <w:rFonts w:cs="Arial" w:ascii="Arial" w:hAnsi="Arial"/>
              </w:rPr>
              <w:t>0min 54s</w:t>
            </w:r>
          </w:p>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0min 54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0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2639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63900" cy="2447925"/>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irca 100 de angajaţi de la Termocentrala Mintia din Hunedoara au declanşat un protest spontan, nemulţumiţi fiind de faptul că de 6 luni nu le-au fost plătite contribuţiile sociale în ciuda faptului că le-au fost oprite din salarii, şi au cerut ca vicepremierul Viorel Ştefan să meargă la faţa locului deoarece în luna martie le-a promis că le vor fi plătite contribuţiile social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gajaţii sunt nemulţumiţi şi de faptul că termocentrala ar urma să funcţioneze în viitor doar cu un grup energetic ce va folosi doar gaz metan, iar 500 de angajaţi ar urma să fie disponibilizaţi.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53:00Z</dcterms:created>
  <dc:creator>Trend</dc:creator>
  <dc:description/>
  <cp:keywords/>
  <dc:language>en-US</dc:language>
  <cp:lastModifiedBy>monitorizare</cp:lastModifiedBy>
  <cp:lastPrinted>2013-06-19T20:51:00Z</cp:lastPrinted>
  <dcterms:modified xsi:type="dcterms:W3CDTF">2018-08-15T23:55:00Z</dcterms:modified>
  <cp:revision>3</cp:revision>
  <dc:subject/>
  <dc:title>RAPORT ZILNIC</dc:title>
</cp:coreProperties>
</file>