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30 septembrie – 1 octombrie 2017</w:t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8"/>
      <w:bookmarkStart w:id="1" w:name="OLE_LINK7"/>
      <w:bookmarkStart w:id="2" w:name="OLE_LINK2"/>
      <w:bookmarkStart w:id="3" w:name="OLE_LINK1"/>
      <w:r>
        <w:rPr>
          <w:rFonts w:cs="Arial" w:ascii="Arial" w:hAnsi="Arial"/>
          <w:b/>
          <w:sz w:val="32"/>
          <w:szCs w:val="32"/>
          <w:lang w:val="en-US"/>
        </w:rPr>
        <w:t xml:space="preserve">de </w:t>
      </w:r>
      <w:bookmarkEnd w:id="0"/>
      <w:bookmarkEnd w:id="1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WEEKEN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Val de frig peste România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 - 18: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in 38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TV-18:4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in 02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 xml:space="preserve">Din cauza frigului în Focşani şi Timişoara s-a pornit alimentarea cu energie termică. În Bucureşti, RADET nu a dat drumul la căldură, şi nici în alte locuri nu s-a întâmplat acest lucru. În locurile unde nu a fost pornită căldura în regim centralizat oamenii au fost nevoiţi să folosească aeroterme sau calorifere electrice, însă problema este că acestea le-ar putea creşte simţitor facturile la energie electrică având în vedere ultimele majorări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2:04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7-10-02T02:07:00Z</dcterms:modified>
  <cp:revision>4</cp:revision>
  <dc:subject/>
  <dc:title>RAPORT ZILNIC</dc:title>
</cp:coreProperties>
</file>