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3 septemb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aţa cu un stâlp de electricitate în cas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Prin casa unei familii din Neamţ trece un stâlp de electricitate. Oamenii au moştenit casa, spun că s-au obişnuit şi nu le e teamă că s-ar putea electrocuta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FM -06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0s</w:t>
            </w:r>
          </w:p>
        </w:tc>
      </w:tr>
      <w:tr>
        <w:trPr>
          <w:trHeight w:val="18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4156" w:leader="none"/>
              </w:tabs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arlamentul va aproba azi înfiinţarea unei comsiii de anchetă care să verifice activitatea ANRE. Atât Liviu Dragnea, cât şi Mihai Tudose, sunt nemulţumiţi de modul în care a fost gestionată situaţia preţurilor la energie în ultima perioadă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44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9-13T21:52:00Z</dcterms:modified>
  <cp:revision>4</cp:revision>
  <dc:subject/>
  <dc:title>RAPORT ZILNIC</dc:title>
</cp:coreProperties>
</file>