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2 septemb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7"/>
      <w:bookmarkStart w:id="1" w:name="OLE_LINK6"/>
      <w:bookmarkStart w:id="2" w:name="OLE_LINK7"/>
      <w:bookmarkStart w:id="3" w:name="OLE_LINK6"/>
      <w:bookmarkEnd w:id="2"/>
      <w:bookmarkEnd w:id="3"/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u maşina în stâlp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2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La Sibiu o maşină a intrat cu viteză într-un stâlp de electricitate pe care l-a retezat. Conducătorul maşinii a fugit de la locul accidentului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nchetă la AN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20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5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4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Parlamentul va ancheta creşterea preţului la energie din ultima perioadă. Liderii PSD au aprobat solicitarea premierului Mihai Tudose de constituire a unei comisii de anchetă care vrea să verifice activitatea ANRE. Anunţul a fost făcut de Liviu Dragnea, acesta adăugând că atât populaţia cât şi conducerea ţării trebuie să afle ce s-a întâmplat în acest caz.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-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România -22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9s</w:t>
            </w:r>
          </w:p>
        </w:tc>
      </w:tr>
      <w:tr>
        <w:trPr>
          <w:trHeight w:val="185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4156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Senatul a aprobat astăzi Ordonanţa de Urgenţă care permite preluarea de către primării a unor acţiuni deţinute de stat la societăţile producătoare de energie termică în sistem centralizat. Ordonanţa prevede şi trecerea Elcen în subordinea Primăriei Capitalei. Senatorul PMP, Traian Băsescu, s-a opus adoptării proiiectului, spunând că preluarea Elcen este o ambiţie personală a primarului general al Capitalei, Gabriela Fir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95" w:leader="none"/>
        </w:tabs>
        <w:rPr/>
      </w:pPr>
      <w:r>
        <w:rPr/>
      </w:r>
      <w:bookmarkStart w:id="4" w:name="OLE_LINK7"/>
      <w:bookmarkStart w:id="5" w:name="OLE_LINK6"/>
      <w:bookmarkStart w:id="6" w:name="OLE_LINK7"/>
      <w:bookmarkStart w:id="7" w:name="OLE_LINK6"/>
      <w:bookmarkEnd w:id="6"/>
      <w:bookmarkEnd w:id="7"/>
    </w:p>
    <w:p>
      <w:pPr>
        <w:pStyle w:val="Normal"/>
        <w:tabs>
          <w:tab w:val="clear" w:pos="708"/>
          <w:tab w:val="left" w:pos="66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1:21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7-09-12T21:30:00Z</dcterms:modified>
  <cp:revision>4</cp:revision>
  <dc:subject/>
  <dc:title>RAPORT ZILNIC</dc:title>
</cp:coreProperties>
</file>