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3 octo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branşarea RADET, misiune imposibi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Pentru mulţi români debranşarea de la sistemul public de termoficare se dovedeşte a fi imposibilă. După jumătate de an de discuţii cu angajaţii RADET, o familie din Bucureşti a crezut că se va face debranşarea, aşadar a semnat hârtiile şi a plătit costul debranşării, iar apoi a aşteptat să vină muncitorii, doar că frigul a venit mai repede şi acum RADET spune că nu se mai poate face debranşa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Reprezentanţii RADET spun că au fost respectate toate procedurile legale şi că în cazul de faţă debranşarea se va putea face abia la primăvar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 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5s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Hidroelectrica va fi listată la bursă probabil anul viitor, potrivit ministrului Energiei, Toma Petcu. În acest moment proiectul de listare a companiei este în dezbatere publică, iar ministrul speră că toţi banii din această listare să rămână în companie. Ministrul a făcut aceste declaraţii astăzi la o conferinţă pe tema marilor investiţii din Româ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2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0-23T21:29:00Z</dcterms:modified>
  <cp:revision>3</cp:revision>
  <dc:subject/>
  <dc:title>RAPORT ZILNIC</dc:title>
</cp:coreProperties>
</file>