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octo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lcen trece la Primăria Capita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1</w:t>
            </w:r>
          </w:p>
          <w:p>
            <w:pPr>
              <w:pStyle w:val="Normal"/>
              <w:jc w:val="center"/>
              <w:rPr>
                <w:rFonts w:ascii="Arial" w:hAnsi="Arial" w:cs="Arial"/>
              </w:rPr>
            </w:pPr>
            <w:r>
              <w:rPr>
                <w:rFonts w:cs="Arial" w:ascii="Arial" w:hAnsi="Arial"/>
              </w:rPr>
              <w:t>0min 29s</w:t>
            </w:r>
          </w:p>
          <w:p>
            <w:pPr>
              <w:pStyle w:val="Normal"/>
              <w:jc w:val="center"/>
              <w:rPr>
                <w:rFonts w:ascii="Arial" w:hAnsi="Arial" w:cs="Arial"/>
              </w:rPr>
            </w:pPr>
            <w:r>
              <w:rPr>
                <w:rFonts w:cs="Arial" w:ascii="Arial" w:hAnsi="Arial"/>
              </w:rPr>
              <w:t>TVR1-20:16</w:t>
            </w:r>
          </w:p>
          <w:p>
            <w:pPr>
              <w:pStyle w:val="Normal"/>
              <w:jc w:val="center"/>
              <w:rPr>
                <w:rFonts w:ascii="Arial" w:hAnsi="Arial" w:cs="Arial"/>
              </w:rPr>
            </w:pPr>
            <w:r>
              <w:rPr>
                <w:rFonts w:cs="Arial" w:ascii="Arial" w:hAnsi="Arial"/>
              </w:rPr>
              <w:t>2min 03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1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Elcen trece în subordinea Primăriei Capitalei după ce Camera Deputaţilor a adoptat o Ordonanţă de Urgenţă în acest sens, însă nu gratuit, ci contra unei sume stabilite de un evaluator independent. Elcen spune că în urma acestei tranzacţii, bucureştenii vor avea facturi mai mici la întreţinere, însă nu este clar explicat mecanismul care va duce la aceste ieftiniri.</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uminiul, îngreunat de preţul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7:06</w:t>
            </w:r>
          </w:p>
          <w:p>
            <w:pPr>
              <w:pStyle w:val="Normal"/>
              <w:jc w:val="center"/>
              <w:rPr>
                <w:rFonts w:ascii="Arial" w:hAnsi="Arial" w:cs="Arial"/>
              </w:rPr>
            </w:pPr>
            <w:r>
              <w:rPr>
                <w:rFonts w:cs="Arial" w:ascii="Arial" w:hAnsi="Arial"/>
              </w:rPr>
              <w:t>1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ţul energiei pe bursă este haotic şi imprevizibil, potrivit directorului celui mai mare consumator de electricitate din ţară. Combinatul ALRO, din Slatina, are nevoie de 3 milioane de MWh pentru anul viitor, însă producătorul de aluminiu nu are încă toată energia asigurată. Şefii companiei spun că multe licitaţii nu s-au concretizat deşi au fost dispuşi să plătească mai mult. În plus, audierea şefilor ANRE în cadrul Comisiei de Anchetă din Parlament nu a clarificat motivul scumpirilor.</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atul schimbă sensul: Redevine proprietar în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2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cţionarii Electrica vor răscumpăra pentru 140 de milioane de euro acţiunile pe care Fondul Proprietatea le deţine la filialele companiei. Astfel, statul român, care este încă cel mai mare acţionar cu 48%, va deveni stăpân la Electrica Muntenia Nord, Transilvania Nord, Transilvania Sud şi la Electrica Furnizare S.A.</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2:51:00Z</dcterms:created>
  <dc:creator>Trend</dc:creator>
  <dc:description/>
  <cp:keywords/>
  <dc:language>en-US</dc:language>
  <cp:lastModifiedBy>monitorizare</cp:lastModifiedBy>
  <cp:lastPrinted>2013-06-19T20:51:00Z</cp:lastPrinted>
  <dcterms:modified xsi:type="dcterms:W3CDTF">2017-10-17T22:57:00Z</dcterms:modified>
  <cp:revision>4</cp:revision>
  <dc:subject/>
  <dc:title>RAPORT ZILNIC</dc:title>
</cp:coreProperties>
</file>