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 octo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eţuri minime record la energie, pe burs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Cluj-17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Energia electrică s-a vândut la preţuri minime record pe bursă în acest final de săptămână. Un MWh a ajuns să coste chiar şi un leu pe bursă după ce la începutul anului a atins pragul de 680 de lei. Pe facturi însă, impactul va fi minim deoarece este vorba de o cantitate mică de energie tranzacţionată. Preţul pe bursă a scăzut datorită energiei suplimentare venite din surse regenerabil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vestiţiile în reţeaua de distribuţie, verific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Guvernul şi ANRE au decis să verifice dacă operatorii de distribuţie chiar au investit sumele promise şi dacă au făcut acele investiţii, care este calitatea lucrărilo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Companiile care au monopol regional pe reţelele de distribuţie alocă investiţiilor 370 de milioane de euro pe an, dar specialiştii spun că ar fi nevoie de 1 miliard de euro pentru investiţ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 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2s</w:t>
            </w:r>
          </w:p>
        </w:tc>
      </w:tr>
      <w:tr>
        <w:trPr>
          <w:trHeight w:val="18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41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 Valea Jiului continuă ancheta pentru stabilirea cauzelor surpării de la mina Lupeni de la Complexul Energetic Hunedoara, în urma căreia 2 mineri au murit şi unul a fost rănit. Familiile victimelor au primit ajutoarele prevăzute în contractul colectiv de muncă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18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0-10T22:21:00Z</dcterms:modified>
  <cp:revision>5</cp:revision>
  <dc:subject/>
  <dc:title>RAPORT ZILNIC</dc:title>
</cp:coreProperties>
</file>