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9 noiembri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GATIV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Despăgubire record în instanţ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9: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03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Statul nu plăteşte cât trebuie pentru exproprieri. Aceasta este concluzia unui caz din Gorj, unde o familie va primi în final aproape 800 de mii de lei, adică de 12 ori mai mult decât suma oferită iniţial. Familia avea pământ într-o zonă cu exploatări miniere, iar aceasta a fost expropriată pentru ca statul să caute cărbune. Complexul Energetic Oltenia le-a oferit 4,5 lei pe metrul pătrat, dar reprezentanţii Greenpeace i-au sfătuit să refuze suma, iar familia şi-a angajat un avocat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2:46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11-09T22:55:00Z</dcterms:modified>
  <cp:revision>5</cp:revision>
  <dc:subject/>
  <dc:title>RAPORT ZILNIC</dc:title>
</cp:coreProperties>
</file>