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 mart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iscuţie în coaliţie despre schimbarea ministrului Energ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Schimbarea ministrului Energiei a fost discutată în şedinţa coaliţiei de guvernare. Vicepremierul Daniel Constantin a anunţat că a cerut lămuriri în şedinţa PSD – ALDE şi că Toma Petcu rămâne în Guvern. Demnitarul propus de ALDE a ajuns de urgenţă la spital la sfârşitul lunii ianuarie din cauza unor probleme grave de sănătat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12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3-03T22:30:00Z</dcterms:modified>
  <cp:revision>4</cp:revision>
  <dc:subject/>
  <dc:title>RAPORT ZILNIC</dc:title>
</cp:coreProperties>
</file>