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8 mart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oluare cu termen prelungit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2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Facturi mai mari pentru populaţie sau un val de falimente în energie. Guvernul trebuie să aleagă între aceste 2 alternative. La 1 aprilie vor intra pe piaţă milioane de certificate verzi amânate de 4 ani de zile, certificate pe care producătorii trebuie teoretic să se grăbească să le vândă fiindcă sunt valabile doar 1 a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În piaţă este deja o supraofertă de certificate, iar mulţi se tem că scăderea preţului îi va duce la sapă de lemn. Pe de altă parte, consumatorii casnici s-ar bucura de facturi mai mici, dar probabil că nu va fi cazul pentru că guvernul pregăteşte o ordonanţă de urgenţă care să le permită producătorilor să vândă certificate nu în 12 luni ci în 14 a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24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3-28T21:24:00Z</dcterms:modified>
  <cp:revision>3</cp:revision>
  <dc:subject/>
  <dc:title>RAPORT ZILNIC</dc:title>
</cp:coreProperties>
</file>