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 mart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Populismul nu ţine de cald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18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La declararea insolvenţelor RADET şi ELCEN, făcute aproape în tandem, oficialii Primăriei Capitalei au anunţat că insolvenţa nu va duce la scumpiri şi că e făcută doar pentru eficientizare. A trecut puţin timp de atunci, iar administratorul judiciar al RADET vine cu cifre despre cum ar trebui să crească preţul gigacaloriei plătit de populaţie ca măcar regia să supravieţuiască. A prezentat un grafic întins pe mai mulţi ani, dar startul unor majorări ar trebui dat chiar din acest an cu o scumpire de 5,7%. Gradual acest preţ ar trebui să crească aproape în fiecare a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2:31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3-02T22:31:00Z</dcterms:modified>
  <cp:revision>3</cp:revision>
  <dc:subject/>
  <dc:title>RAPORT ZILNIC</dc:title>
</cp:coreProperties>
</file>