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7 mart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9s</w:t>
            </w:r>
          </w:p>
        </w:tc>
      </w:tr>
      <w:tr>
        <w:trPr>
          <w:trHeight w:val="179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rFonts w:cs="Arial" w:ascii="Arial" w:hAnsi="Arial"/>
                <w:bCs/>
              </w:rPr>
              <w:t xml:space="preserve">Premierul Sorin Grindeanu a afirmat astăzi că din momentul în care legea investiţiilor strategice va fi adoptată de Parlament, Guvernul va avea la dispoziţie un nou instrument pentru a revigora întreprinderile importante pentru economia românească din domeniile transportului, energiei şi apărări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00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3-17T22:06:00Z</dcterms:modified>
  <cp:revision>4</cp:revision>
  <dc:subject/>
  <dc:title>RAPORT ZILNIC</dc:title>
</cp:coreProperties>
</file>