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5 mart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teza zil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–2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În cadrul emisiunii „Sinteza zilei”, de pe postul Antena3, avându-o ca invitată pe Corina Creţu, comisar european,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</w:rPr>
              <w:t xml:space="preserve">Corina Creţu spune că sunt bani europeni pentru eficienţa energetică a clădirilor şi că au început lansările de proiecte pentru aceasta. Aceasta dă ca exemplu Sectorul 3 din Bucureşti unde s-au făcut foarte multe pe eficienţa energetică a clădirilor. Pentru perioada actuală sunt 438 de milioane şi abia acum se lansează proiectele. 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43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3-15T22:44:00Z</dcterms:modified>
  <cp:revision>3</cp:revision>
  <dc:subject/>
  <dc:title>RAPORT ZILNIC</dc:title>
</cp:coreProperties>
</file>