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2 mai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ofit mai mare, energie mai puţin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0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În primul trimestru profitul Nuclearelectrica a fost cu 25% mai mare decât în aceeaşi perioadă a anului trecut. Compania care operează centrala de la Cernavodă a ieşit pe plus cu 84 de milioane de lei, comparativ cu doar 66 cât era profitul în primele 3 luni ale lui 2016. Nuclearelectrica a rămas cu mai mulţi bani, deşi a livrat mai puţină energie, dar la un preţ mai ma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ontre pe reactorul 1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9: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9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Ministrul Energiei nu ştie ce se întâmplă în ograda sa. Dacă la începutul lunii Toma Petcu susţinea că nu suntem pregătiţi pentru investiţii la reactorul 1 de la Cernavodă, acum şefa Nuclearelectrica îl contrazice pe Toma Petcu. Există bani pentru retehnologizarea reactorului. Nimeni nu a explicat însă de ce importăm combustibil pentru centrală în condiţiile în care suntem singura ţară din UE cu rezerve de urani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1:32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5-12T21:33:00Z</dcterms:modified>
  <cp:revision>3</cp:revision>
  <dc:subject/>
  <dc:title>RAPORT ZILNIC</dc:title>
</cp:coreProperties>
</file>