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iun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ofit din preţuri ma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 xml:space="preserve">Complexul Energetic Oltenia a înregistrat în primele 5 luni un profit brut de 260 de milioane de lei. În aceeaşi perioadă din 2016 marca pierderi de 20 de milioane de lei. Producţia de energie a fost în creştere cu 25%. Compania a acoperit până la 30% din necesarul de energi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eţurile au crescut cu 0,6% în luna ma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6: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9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</w:rPr>
              <w:t>Luna trecută, rata anuală a inflaţiei a fost de 0,6% pe fondul scumpirii alimentelor şi a energiei electrice. Preţurile au crescut şi comparativ cu aprilie. Energia electrică se află în topul scumpirilor, cu peste 1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0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6-12T21:06:00Z</dcterms:modified>
  <cp:revision>4</cp:revision>
  <dc:subject/>
  <dc:title>RAPORT ZILNIC</dc:title>
</cp:coreProperties>
</file>