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0-11 iun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im</w:t>
            </w:r>
            <w:r>
              <w:rPr>
                <w:rFonts w:cs="Arial" w:ascii="Arial" w:hAnsi="Arial"/>
                <w:b/>
              </w:rPr>
              <w:t>ăria Capitalei vrea să cumpere Elcen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gi2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: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in 22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</w:rPr>
              <w:t>Purtătorul de cuvânt al Guvernului vorbeşte despre scoaterea la vânzare a companiei Elcen, după primirea avizului de la Consiliul Concurenţe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u mai puţin de 1,6 miliarde de lei are datorii Electro Centrale Bucureşti, însă are de încasat de la RADET suma de 3,7 miliarde de le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Şi dacă va ieşi din colaps, Elcen va avea nevoie de aproximativ 1 miliard de euro pentru investiţii de modernizare, iar RADET undeva la 800 de milioan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eftinire pe fir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0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</w:rPr>
              <w:t>Luna iulie vine cu o surpriză pentru consumatorii casnici, factura la electricitate va scădea cu 1%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Transelectrica îşi va reduce tarifele practicate, a anunţat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www.energia.ro</w:t>
              </w:r>
            </w:hyperlink>
            <w:r>
              <w:rPr>
                <w:rFonts w:cs="Arial" w:ascii="Arial" w:hAnsi="Arial"/>
                <w:bCs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Un impact asupra preţurilor îl are şi reducerea inflaţiei, scăderea tarifelor fiind stabilită printr-un proiect de ordin realizat de Autoritatea de Reglementare a Energie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mericanii, aşteptaţi în Români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 TV-20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03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</w:rPr>
              <w:t>Klaus Iohannis se va întâlni în această seară cu preşedintele Americii, Donald Trump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Vizita este foarte importantă, întrucât sectoarele americane au o mare pondere la noi în ţară, fie că vorbim de industria auto, alimentară, IT sau energi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Cele mai multe firme activează în domeniul energiei, zăcămintele de gaze din Marea Neagră ar putea acoperi consumul ţării pe o perioadă de 6 ani, acest aspect reprezintă un real interes pentru americani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“</w:t>
            </w:r>
            <w:r>
              <w:rPr>
                <w:rFonts w:cs="Arial" w:ascii="Arial" w:hAnsi="Arial"/>
                <w:b/>
              </w:rPr>
              <w:t>Gaze ieftine</w:t>
            </w:r>
            <w:r>
              <w:rPr>
                <w:rFonts w:cs="Arial" w:ascii="Arial" w:hAnsi="Arial"/>
                <w:b/>
                <w:lang w:val="en-US"/>
              </w:rPr>
              <w:t xml:space="preserve">”, </w:t>
            </w:r>
            <w:r>
              <w:rPr>
                <w:rFonts w:cs="Arial" w:ascii="Arial" w:hAnsi="Arial"/>
                <w:b/>
              </w:rPr>
              <w:t>în instanţ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TV-20: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</w:rPr>
              <w:t>Adriean Videanu, Ioan Niculae, dar şi foşti şefi din Romgaz vor fi anchetaţi după 7 a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Firmele omului de afaceri Ioana Niculae vindea gaze la preţuri foarte mici comparativ cu nivelul piaţe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nergia.ro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45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6-11T16:45:00Z</dcterms:modified>
  <cp:revision>2</cp:revision>
  <dc:subject/>
  <dc:title>RAPORT ZILNIC</dc:title>
</cp:coreProperties>
</file>