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8 iul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ugetarul care câştigă cât Iohannis şi Isărescu la un loc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9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Potrivit noii legi a salarizării, salariul lui Klaus Iohannis scăde la 17,400 lei brut, însă există bugetari care câştigă de până la 6 ori mai mult decât preşedinte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Un exemplu ar fi preşedintele ANRE, Niculae Gavrileţ, care are un salariu de peste 39.000 de lei luna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GATIV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âul Olt, transformat în groapa de guno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23: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2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Râul Olt e plin de gunoaie în zona localităţii Voila din judeţul Braşov. Apa a devenit un focar de infecţie, iar situaţia nu este recentă. Autorităţile din Voila spun că s-au făcut nenumărate adrese şi s-au purtat discuţii cu cei de la hidrocentrală pentru a curaţa luciul apei însă toate demersurile nu au avut niciun rezult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Responsabilii cu igienizarea lacului de baraj spun că de săptămâna viitoare se vor apuca de curăţarea râului Ol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Antena3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România -22: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7s</w:t>
            </w:r>
          </w:p>
        </w:tc>
      </w:tr>
      <w:tr>
        <w:trPr>
          <w:trHeight w:val="1818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Din cauza ploii torenţiale de astăzi şi a vântului puternic sute de familii din Ţepeş Vodă, Siliştea, Cernavodă şi Constanţa au rămas fără curent electri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AUDIO Radio România</w:t>
              </w:r>
            </w:hyperlink>
          </w:p>
        </w:tc>
      </w:tr>
    </w:tbl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7/iulie/28_07/28iul_a3_olt.mp4" TargetMode="External"/><Relationship Id="rId5" Type="http://schemas.openxmlformats.org/officeDocument/2006/relationships/hyperlink" Target="http://5.2.198.101/Gaz/2017/iulie/28_07/28iul_rr22_curent.mp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33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7-28T23:24:00Z</dcterms:modified>
  <cp:revision>4</cp:revision>
  <dc:subject/>
  <dc:title>RAPORT ZILNIC</dc:title>
</cp:coreProperties>
</file>