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1 iulie 2017</w:t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TV-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477895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 cadrul emisiunii „Jocuri de putere”, de pe postul RealitateaTV, avându-i ca invitaţi pe Dan Nicolae Tivilichi, directorul portului Constanţa, Vergil Chiţac, senator PNL, Oreste Teodorescu, jurnalist, Georgiu Coman, avocat, s-au discutat următoarele subiect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>Oreste spune că portul Constanţa poate fi o alternativă la ruta turcească. Resursele energetice ar putea fi încărcate aici şi ar putea pleca pe Dunăre către ţările care au nevoie de aceste resur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reş Bogdan se întreabă când va da socoteală Adrian Năstase pentru privatizarea frauduloasă a Petr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gil Chiţac spune că Fondul Proprietatea s-a înfiinţat în 2005, iar în 2007 s-au văsat în acest fond gratuit părţi din giuvaierele economiei româneşti, în special din firmele din zona energetică. Atunci Fondul Proprietatea avea 20% din Hidroelectric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2:1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22T17:55:00Z</dcterms:modified>
  <cp:revision>4</cp:revision>
  <dc:subject/>
  <dc:title>RAPORT ZILNIC</dc:title>
</cp:coreProperties>
</file>