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 iu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ing News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Breaking News”, de pe postul RealitateaTV, avându-l ca invitat pe Mihai Tudose, premierul României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ontextul discuţiilor despre noile taxe propuse de noul Guvern, moderatoarea emisiunii spune că oamenii se sperie şi se gândesc că noul Guvern ar putea veni cu ideea de a impozita din nou taxa pe stâl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 Tudose susţine că taxa pe stâlp nu a fost o sperietoare atât de mare cum s-a crezut iniţial şi că deşi iniţial se spunea că odată cu taxa pe stâlp vor exploda preţurile la orice, acest lucru nu s-a întâmpla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1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18T21:23:00Z</dcterms:modified>
  <cp:revision>4</cp:revision>
  <dc:subject/>
  <dc:title>RAPORT ZILNIC</dc:title>
</cp:coreProperties>
</file>