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3 iulie 2017</w:t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OLE_LINK18"/>
            <w:bookmarkStart w:id="5" w:name="OLE_LINK17"/>
            <w:bookmarkStart w:id="6" w:name="OLE_LINK18"/>
            <w:bookmarkStart w:id="7" w:name="OLE_LINK17"/>
            <w:bookmarkEnd w:id="6"/>
            <w:bookmarkEnd w:id="7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nvesti</w:t>
            </w:r>
            <w:r>
              <w:rPr>
                <w:rFonts w:cs="Arial" w:ascii="Arial" w:hAnsi="Arial"/>
                <w:b/>
              </w:rPr>
              <w:t>ţii chineze . . . pe hârti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 - 20: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8" w:name="OLE_LINK6"/>
            <w:bookmarkStart w:id="9" w:name="OLE_LINK5"/>
            <w:bookmarkEnd w:id="8"/>
            <w:bookmarkEnd w:id="9"/>
            <w:r>
              <w:rPr>
                <w:rFonts w:cs="Arial" w:ascii="Arial" w:hAnsi="Arial"/>
              </w:rPr>
              <w:t>1min 4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0" w:name="OLE_LINK6"/>
            <w:bookmarkStart w:id="11" w:name="OLE_LINK5"/>
            <w:bookmarkStart w:id="12" w:name="OLE_LINK14"/>
            <w:bookmarkEnd w:id="10"/>
            <w:bookmarkEnd w:id="11"/>
            <w:bookmarkEnd w:id="12"/>
            <w:r>
              <w:rPr>
                <w:rFonts w:cs="Arial" w:ascii="Arial" w:hAnsi="Arial"/>
              </w:rPr>
              <w:t>Antena 1 – 19: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9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3 – 23: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4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3" w:name="OLE_LINK14"/>
            <w:bookmarkEnd w:id="13"/>
            <w:r>
              <w:rPr>
                <w:rFonts w:cs="Arial" w:ascii="Arial" w:hAnsi="Arial"/>
              </w:rPr>
              <w:t>B1 – 21: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1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România are proiecte agreate cu China încă din 2013</w:t>
            </w:r>
            <w:r>
              <w:rPr>
                <w:rFonts w:cs="Arial" w:ascii="Arial" w:hAnsi="Arial"/>
              </w:rPr>
              <w:t>. Acestea vizează investiţii în termo şi hidrocentrale, agricultură şi infrastructură. Liviu Dragnea a discutat cu oficialii chinezi proiecte concrete, reactorul 3 şi 4 de la Cernavodă, termocentrala de la Rovinari, hidrocentrala Tarniţa-Lăpuşteşti, o hidrocentrală pe Dunăre şi alte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faturi ministeriale pentru facturi mici la curen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 - 22: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2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După scumpirea curentului electric cu 8% de la 1 iulie, ministrul Energiei, Toma Petcu recomandă consumatorilor casnici să îşi schimbe furnizorul pentru a plăti mai puţin. Majorarea tarifelor a fost pusă de ANRE pe seama preţurilor istorice de pe bursă din luna februarie. Triplarea preţurilor pe bursă a venit după declaraţiile făcute de acelaşi ministru, care a anunţat la începutul anului că ne aflăm într-o criză energetică iar resursele de cărbune ne mai ajung doar pentru câteva zi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1:52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7-14T21:52:00Z</dcterms:modified>
  <cp:revision>2</cp:revision>
  <dc:subject/>
  <dc:title>RAPORT ZILNIC</dc:title>
</cp:coreProperties>
</file>