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iu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escari contra microhidrocentral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Cluj-17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Federaţia Română de Pescuit la Muscă Artificială a câştigat procesul cu o firmă care voia să construiască microhidrocentrale pe râul Someşul Rece. Decizia nu este definitivă, însă dispune oprirea lucrărilor şi aducerea văii la starea iniţial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âteva minute de ploaie au făcut prăpăd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8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Cele 3 grupuri de la termocentrala Rovinari au fost oprite în această dimineaţă după ce un fulger a lovit un transformator electr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13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7-12T21:34:00Z</dcterms:modified>
  <cp:revision>4</cp:revision>
  <dc:subject/>
  <dc:title>RAPORT ZILNIC</dc:title>
</cp:coreProperties>
</file>