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9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179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Cei doi sindicalişti de la Complexul Energetic Hunedoara aflaţi în greva foamei de 6 zile au hotărât în această seară să continue protestul, nemulţumiţi de tergiversarea negocierilor legate de revendicările lor. După mai bine de 4 ore de discuţii cu preşedintele Consiliului de Administraţie al complexului, Bogdan Stănescu, acesta le-a propus să mai aştepte 2 zile, lucru cu care protestatarii nu au fost de acord.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8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6s</w:t>
            </w:r>
          </w:p>
        </w:tc>
      </w:tr>
      <w:tr>
        <w:trPr>
          <w:trHeight w:val="179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  <w:bCs/>
              </w:rPr>
              <w:t>Despre întreruperile în alimentare ministrul Energiei, Toma Petcu, a declarat că problemele cele mai mari au fost în judeţul Constanţa, acum trei zile fiind 160.000 de consumatori decuplaţi de la energie electrică. Deşi s-a lucrat fără încetare pentru deszăpezire, astăzi la amiaz 6 localităţi nu aveau energie electrică în judeţul Constanţ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50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1-09T20:57:00Z</dcterms:modified>
  <cp:revision>4</cp:revision>
  <dc:subject/>
  <dc:title>RAPORT ZILNIC</dc:title>
</cp:coreProperties>
</file>