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0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0s</w:t>
            </w:r>
          </w:p>
        </w:tc>
      </w:tr>
      <w:tr>
        <w:trPr>
          <w:trHeight w:val="1798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>
                <w:rFonts w:cs="Arial" w:ascii="Arial" w:hAnsi="Arial"/>
                <w:bCs/>
              </w:rPr>
              <w:t>Tariful energiei electrice tranzacţionate pe bursa OPCOM a crescut cu 80% faţă de primele zile ale anului, dinaintea episoadelor de ger, şi a atins azi dimineaţă un nou record istoric: 550 de lei pe MWh. Nivelul înregistrat astăzi este egal cu cel de pe bursa din Ungaria şi cu 20-30% mai mare decât pe pieţele din Cehia şi Slovacia. Perioada de ger care durează deja de 2 săptămâni a urcat consumul de energie la cote de peste 9000 de MW. Potrivit calendarului de liberalizare, de la 1 ianuarie doar 20% din electricitatea consumată de populaţie mai are preţ reglementa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5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1-20T21:51:00Z</dcterms:modified>
  <cp:revision>3</cp:revision>
  <dc:subject/>
  <dc:title>RAPORT ZILNIC</dc:title>
</cp:coreProperties>
</file>