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istemul energetic, la testul frig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2min 5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erul scoate la lumină toate fisurile din sistemul energetic al României. În condiţiile unui consum record de electricitate, producătorii pică unul după altul. Două grupuri ale termocentralei Turceni au fost trase pe linie moartă din cauza unor probleme tehnice, iar Porţile de Fier şi centrala nucleară de la Cernavodă produc sub capacitate. Asta tocmai în momentul în care trebuiau să meargă la turaţie maxim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La limita de av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4</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TVR2-19:10</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ablurile electrice îngheaţă sau se prăbuşesc sub greutatea zăpezii şi lasă în beznă şi frig localităţi întregi. Echipele de intervenţie ale furnizorului de energie ajung cu dificultate în zonele unde sunt problem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Prahova, zeci de familii din mai multe localităţi au rămas fără curent. Şi în judeţul Constanţa, mai multe localităţi au rămas în beznă. În judeţul Brăila, localitatea Zăvoia cu aproximativ 1000 de abonaţi a rămas fără energie electrică. Echipe de la Electrica lucrează pentru remedierea defecţiunii. În judeţul Buzău peste 600 de familii din comuna Padina nu au curent electri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12:00Z</dcterms:created>
  <dc:creator>Trend</dc:creator>
  <dc:description/>
  <cp:keywords/>
  <dc:language>en-US</dc:language>
  <cp:lastModifiedBy>monitorizare</cp:lastModifiedBy>
  <cp:lastPrinted>2013-06-19T20:51:00Z</cp:lastPrinted>
  <dcterms:modified xsi:type="dcterms:W3CDTF">2017-01-11T22:29:00Z</dcterms:modified>
  <cp:revision>4</cp:revision>
  <dc:subject/>
  <dc:title>RAPORT ZILNIC</dc:title>
</cp:coreProperties>
</file>